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color w:val="800000"/>
          <w:sz w:val="52"/>
          <w:szCs w:val="52"/>
          <w:lang w:val="es-ES"/>
        </w:rPr>
      </w:pPr>
      <w:r>
        <w:rPr>
          <w:rFonts w:cs="Verdana" w:ascii="Verdana" w:hAnsi="Verdana"/>
          <w:color w:val="800000"/>
          <w:sz w:val="52"/>
          <w:szCs w:val="52"/>
          <w:lang w:val="es-ES"/>
        </w:rPr>
        <w:t xml:space="preserve">Manifiesto de Sit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9854565</wp:posOffset>
                </wp:positionV>
                <wp:extent cx="141922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6"/>
                                  <w:szCs w:val="16"/>
                                </w:rPr>
                                <w:t>Adhesión Persona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775.9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6"/>
                            <w:szCs w:val="16"/>
                          </w:rPr>
                          <w:t>Adhesión Persona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Verdana" w:hAnsi="Verdana" w:cs="Verdana"/>
          <w:i/>
          <w:i/>
          <w:color w:val="800000"/>
          <w:sz w:val="34"/>
          <w:szCs w:val="34"/>
          <w:lang w:val="es-ES"/>
        </w:rPr>
      </w:pPr>
      <w:r>
        <w:rPr>
          <w:rFonts w:cs="Verdana" w:ascii="Verdana" w:hAnsi="Verdana"/>
          <w:color w:val="800000"/>
          <w:sz w:val="34"/>
          <w:szCs w:val="34"/>
          <w:lang w:val="es-ES"/>
        </w:rPr>
        <w:t>por unos</w:t>
      </w:r>
      <w:r>
        <w:rPr>
          <w:rFonts w:cs="Verdana" w:ascii="Verdana" w:hAnsi="Verdana"/>
          <w:i/>
          <w:color w:val="800000"/>
          <w:sz w:val="34"/>
          <w:szCs w:val="34"/>
          <w:lang w:val="es-ES"/>
        </w:rPr>
        <w:t xml:space="preserve"> Territorios Socialmente Responsabl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80000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i/>
          <w:color w:val="800000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El desarrollo que está experimentando la Responsabilidad Social de las Empresas (RSE) supone una oportunidad para repensar la propia sociedad y las relaciones con el mercado. Más allá de las tendencias globalizadoras, cada país define su propio modelo de RSE según su contexto histórico y económico y además incorpora el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modelo de sociedad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a qué aspira, entendiendo que la RSE supone una gran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fuerza de cambio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br/>
        <w:t>Entendemos como un Territorio Socialmente Responsable (TSR) aquel que tiende a la sostenibilidad afrontando de manera proactiva sus retos económicos, sociales y medioambientales, partiendo de la Responsabilidad Social de cada una de sus organizaciones, desarrollando sus activos tangibles e intangibles por la vía de estrategias colaborativas y compromisos multilaterales, con soluciones eficientes que creen valor para todas las partes y que, desde una Visión sostenible del territorio, contribuyan al desarrollo y a la sostenibilidad mundi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  <w:br/>
        <w:t xml:space="preserve">Para ayudar a conformar un modelo y una estrategia de promoción de los TSR desde un aproximación multilateral, personas provenientes de organizaciones muy diversas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MANIFESTAMOS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qu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Constatamos la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relevancia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creciente de los compromisos de Responsabilidad Social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y su capacidad de desarrollar mejores modelos organizativos que faciliten la sostenibilidad y aumenten la calidad de la ocupació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Creemos que hace falta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potenciar el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desarrollo de Territorios Socialmente Responsables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que gestionen y mejoren su impacto sostenible en los ámbitos económico, medioambiental, social, laboral y cultural, haciendo compatible una economía competitiva con la cohesión social y mejorando la calidad de vi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Estamos convencidos de que el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papel de las personas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>, en cuanto que consumidoras, trabajadoras, inversoras, ciutadanas... es clave para el desarrollo de un TSR, siempre con el apoyo de agentes sociales, medios de comunicación, centros educativos y formativos, activamente compromet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Queremos promover un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diálogo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y una concertación entre las partes para crear infraestructuras sociales que permitan generar sinergias en beneficio del conjunto del territorio y mejorar la governa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8535</wp:posOffset>
            </wp:positionH>
            <wp:positionV relativeFrom="page">
              <wp:posOffset>6881495</wp:posOffset>
            </wp:positionV>
            <wp:extent cx="7541895" cy="381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Apostamos por un desarrollo de los territorios que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ponga en valor sus activos inmateriales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y los gestione como un patrimonio colectivo vinculado a la propia identidad, capaz de mejorar la competitividad regional a partir de una cultura cívica y emprendedora, unos valores sociales, medioambientales y éticos, un respeto a la diversidad cultural, un espíritu de aprendizaje y de superació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Defendemos un modelo de territorio que sitúe los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derechos humanos y la sostenibilidad global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en el centro de la actividad empresarial y dónde las empresas propias exporten las mejores prácticas por todas partes dónde operen colaborando en la responsabilización de los diversos territorios del mun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  <w:t>Finalmente, hacemos un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 xml:space="preserve"> LLAMAMIENTO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a los agentes de cada territorio, ya sean públicos, mercantiles o sociales, a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Gestionar activamente la propia Responsabilidad Social, con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buenas prácticas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concretas y con un modelo de empresa o de organización coher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800000"/>
          <w:sz w:val="16"/>
          <w:szCs w:val="16"/>
          <w:lang w:val="es-ES"/>
        </w:rPr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Establecer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procesos de diálogo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con las partes interesadas de forma que las organizaciones aprendan, se desarrollen, mejoren los impactos, ganen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legitimidad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y se avance en la cultura de la concertació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Hacerse suyos los retos y preocupaciones de la sociedad y desarrollar estrategias de éxito que aporten el 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>máximo valor a todas las partes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 xml:space="preserve"> y al conjunto del territo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t>Desarrollarse de forma que se enriquezcan a la vez los activos del propio territorio, desde el capital social a la reputación, fruto de una complicidad y de un</w:t>
      </w:r>
      <w:r>
        <w:rPr>
          <w:rFonts w:cs="Verdana" w:ascii="Verdana" w:hAnsi="Verdana"/>
          <w:b/>
          <w:color w:val="800000"/>
          <w:sz w:val="16"/>
          <w:szCs w:val="16"/>
          <w:lang w:val="es-ES"/>
        </w:rPr>
        <w:t xml:space="preserve"> compromiso con la comunidad</w:t>
      </w:r>
      <w:r>
        <w:rPr>
          <w:rFonts w:cs="Verdana" w:ascii="Verdana" w:hAnsi="Verdana"/>
          <w:color w:val="800000"/>
          <w:sz w:val="16"/>
          <w:szCs w:val="16"/>
          <w:lang w:val="es-ES"/>
        </w:rPr>
        <w:t>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color w:val="800000"/>
          <w:sz w:val="16"/>
          <w:szCs w:val="16"/>
          <w:lang w:val="es-ES"/>
        </w:rPr>
        <w:br/>
        <w:t>Sitges, 2 de May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89890</wp:posOffset>
                </wp:positionV>
                <wp:extent cx="1557655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6"/>
                                  <w:szCs w:val="16"/>
                                </w:rPr>
                                <w:t>Adhesión Organizacion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8.75pt;mso-wrap-distance-left:9.05pt;mso-wrap-distance-right:9.05pt;mso-wrap-distance-top:0pt;mso-wrap-distance-bottom:0pt;margin-top:30.7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6"/>
                            <w:szCs w:val="16"/>
                          </w:rPr>
                          <w:t>Adhesión Organizacione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StrongEmphasis">
    <w:name w:val="Strong"/>
    <w:basedOn w:val="Tipusdelletraperdefectedelpargraf"/>
    <w:qFormat/>
    <w:rPr>
      <w:rFonts w:cs="Times New Roman"/>
      <w:b/>
      <w:bCs/>
    </w:rPr>
  </w:style>
  <w:style w:type="character" w:styleId="Style121">
    <w:name w:val="style121"/>
    <w:basedOn w:val="Tipusdelletraperdefectedelpargraf"/>
    <w:qFormat/>
    <w:rPr>
      <w:rFonts w:cs="Times New Roman"/>
      <w:sz w:val="14"/>
      <w:szCs w:val="14"/>
    </w:rPr>
  </w:style>
  <w:style w:type="character" w:styleId="FootnoteCharacters">
    <w:name w:val="Footnote Characters"/>
    <w:basedOn w:val="Tipusdelletraperdefectedelpargraf"/>
    <w:qFormat/>
    <w:rPr>
      <w:rFonts w:cs="Times New Roman"/>
      <w:vertAlign w:val="superscript"/>
    </w:rPr>
  </w:style>
  <w:style w:type="character" w:styleId="Titolgranfosc1">
    <w:name w:val="titol_gran_fosc1"/>
    <w:basedOn w:val="Tipusdelletraperdefectedelpargraf"/>
    <w:qFormat/>
    <w:rPr>
      <w:rFonts w:ascii="Verdana" w:hAnsi="Verdana" w:cs="Times New Roman"/>
      <w:b/>
      <w:bCs/>
      <w:caps/>
      <w:color w:val="1A416C"/>
      <w:spacing w:val="30"/>
      <w:sz w:val="18"/>
      <w:szCs w:val="18"/>
      <w:u w:val="none"/>
    </w:rPr>
  </w:style>
  <w:style w:type="character" w:styleId="Emphasis">
    <w:name w:val="Emphasis"/>
    <w:basedOn w:val="Tipusdelletraperdefectedelpargraf"/>
    <w:qFormat/>
    <w:rPr>
      <w:rFonts w:cs="Times New Roman"/>
      <w:i/>
      <w:iCs/>
    </w:rPr>
  </w:style>
  <w:style w:type="character" w:styleId="Txtblack">
    <w:name w:val="txt_black"/>
    <w:basedOn w:val="Tipusdelletraperdefectedelpargraf"/>
    <w:qFormat/>
    <w:rPr>
      <w:rFonts w:cs="Times New Roman"/>
    </w:rPr>
  </w:style>
  <w:style w:type="character" w:styleId="Ttol3Car">
    <w:name w:val="Títol 3 Car"/>
    <w:basedOn w:val="Tipusdelletraperdefectedelpargraf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b/>
    </w:rPr>
  </w:style>
  <w:style w:type="paragraph" w:styleId="Tituloseccion16">
    <w:name w:val="tituloseccion16"/>
    <w:basedOn w:val="Normal"/>
    <w:qFormat/>
    <w:pPr>
      <w:pBdr>
        <w:bottom w:val="single" w:sz="6" w:space="0" w:color="B00201"/>
      </w:pBdr>
      <w:spacing w:before="0" w:after="75"/>
      <w:ind w:right="150" w:hanging="0"/>
    </w:pPr>
    <w:rPr>
      <w:rFonts w:ascii="Tahoma" w:hAnsi="Tahoma" w:cs="Tahoma"/>
      <w:caps/>
      <w:color w:val="B10304"/>
      <w:spacing w:val="30"/>
      <w:sz w:val="17"/>
      <w:szCs w:val="17"/>
      <w:lang w:val="es-ES"/>
    </w:rPr>
  </w:style>
  <w:style w:type="paragraph" w:styleId="Style11">
    <w:name w:val="style11"/>
    <w:basedOn w:val="Normal"/>
    <w:qFormat/>
    <w:pPr>
      <w:spacing w:before="280" w:after="280"/>
    </w:pPr>
    <w:rPr>
      <w:sz w:val="18"/>
      <w:szCs w:val="18"/>
      <w:lang w:val="es-ES"/>
    </w:rPr>
  </w:style>
  <w:style w:type="paragraph" w:styleId="NormalWeb">
    <w:name w:val="Normal (Web)"/>
    <w:basedOn w:val="Normal"/>
    <w:qFormat/>
    <w:pPr>
      <w:shd w:fill="FFFFFF" w:val="clear"/>
      <w:spacing w:before="0" w:after="280"/>
    </w:pPr>
    <w:rPr>
      <w:rFonts w:ascii="Arial" w:hAnsi="Arial" w:cs="Arial"/>
      <w:sz w:val="22"/>
      <w:szCs w:val="22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3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aboratio.net/forms/Adh-Personal-Manif" TargetMode="External"/><Relationship Id="rId3" Type="http://schemas.openxmlformats.org/officeDocument/2006/relationships/hyperlink" Target="http://www.collaboratio.net/forms/Adh-Personal-Man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llaboratio.net/forms/Adh-Org-Manif" TargetMode="External"/><Relationship Id="rId6" Type="http://schemas.openxmlformats.org/officeDocument/2006/relationships/hyperlink" Target="http://www.collaboratio.net/forms/Adh-Org-Man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0:00Z</dcterms:created>
  <dc:creator>Josep Maria Canyelles i Pastó</dc:creator>
  <dc:description/>
  <cp:keywords/>
  <dc:language>en-US</dc:language>
  <cp:lastModifiedBy>Josep Maria Canyelles i Pastó</cp:lastModifiedBy>
  <cp:lastPrinted>2007-04-25T08:32:00Z</cp:lastPrinted>
  <dcterms:modified xsi:type="dcterms:W3CDTF">2007-05-08T23:00:00Z</dcterms:modified>
  <cp:revision>4</cp:revision>
  <dc:subject/>
  <dc:title>Compromiso de  la  ciudadanía en los grandes retos globales</dc:title>
</cp:coreProperties>
</file>