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-899160</wp:posOffset>
                </wp:positionV>
                <wp:extent cx="7571105" cy="101168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10116720"/>
                          <a:chOff x="0" y="0"/>
                          <a:chExt cx="7571160" cy="1011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395680"/>
                            <a:ext cx="7571160" cy="47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71160" cy="53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-70.8pt;width:596.15pt;height:796.6pt" coordorigin="-1701,-1416" coordsize="11923,159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01;top:7081;width:11922;height:743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1701;top:-1416;width:11922;height:849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3:29:00Z</dcterms:created>
  <dc:creator>Josep Maria Canyelles i Pastó</dc:creator>
  <dc:description/>
  <cp:keywords/>
  <dc:language>en-US</dc:language>
  <cp:lastModifiedBy>Josep Maria Canyelles i Pastó</cp:lastModifiedBy>
  <dcterms:modified xsi:type="dcterms:W3CDTF">2006-08-12T23:54:00Z</dcterms:modified>
  <cp:revision>1</cp:revision>
  <dc:subject/>
  <dc:title/>
</cp:coreProperties>
</file>