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u w:val="single"/>
        </w:rPr>
      </w:pPr>
      <w:r>
        <w:rPr>
          <w:rFonts w:cs="Arial" w:ascii="Arial" w:hAnsi="Arial"/>
          <w:b/>
          <w:sz w:val="20"/>
          <w:u w:val="single"/>
        </w:rPr>
        <w:t>RESPONSABILITAT GLOBAL. UNA VISIÓ DES DE L’ASSOCIACIÓ CATALANA DE MUNICIPIS I COMARQU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incipis del segle XXI, la denominada era del coneixement – hem deixat enrere l’era industrial i la ínfima era denominada de les tecnologies de la comunicació i la informació, dècada dels 90 -, en la qual, esdevenen molt importants els recursos humans i el respecte pel mediambient, és un pas de gegant i evidentment un progrés en l’evolució de la nostra societat, I globalment de totes les societa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 15 o 20 anys parlar de desenvolupament sostenible volia dir impulsar un canvi de  desenvolupament econòmic, de justícia social i de qualitat ambiental. Avui en dia, el desenvolupament sostenible a nivell local ja forma part dels nostres valors i en les accions que es realitzen per afavorir una integració i un equilibri entre realitat econòmica, realitats socials i culturals diverses i les necessitats ambientals. Ja no podem parlar de la globalització econòmica i de la globalització mediàtica sense tenir en compte la globalització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de l’ACM, som conscients d’aquests canvis i facilitem estratègies i cultures als nostres municipis perquè contínuament s’adaptin als canvis socials i organitzatius del nostre entorn. Des del món local també hem d’assegurar la sostenibilitat, perquè només des del desenvolupament harmònic de les àrees urbanes, rurals i naturals i des del respecte al medi i a les persones, es poden construir comunitats de qualitat i amb expectatives de fut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ciutat, un poble és un espai per a viure, on hi conviuen persones, serveis, equipaments i empreses entre altres. Quan parlem de sostenibilitat, parlem de desenvolupament basat en la satisfacció de les necessitats de la gent integrant la lògica social, econòmica i ambiental. Quan parlem de sostenibilitat local, parlem de com traduir a la pràctica de l’acció local el gran anhel d’assolir un nivell de qualitat de vida digne per a tothom, tant per avui com pel fut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de l’ACM proposem que l’acció pública directa a favor de la sostenibilitat i per tant contribuir a la responsabilitat global ha de girar al voltant de tres eixo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Evitar l’afecció al medi, és a dir, prevenir</w:t>
      </w:r>
    </w:p>
    <w:p>
      <w:pPr>
        <w:pStyle w:val="Normal"/>
        <w:numPr>
          <w:ilvl w:val="0"/>
          <w:numId w:val="1"/>
        </w:numPr>
        <w:jc w:val="both"/>
        <w:rPr>
          <w:rFonts w:ascii="Arial" w:hAnsi="Arial" w:cs="Arial"/>
          <w:sz w:val="20"/>
        </w:rPr>
      </w:pPr>
      <w:r>
        <w:rPr>
          <w:rFonts w:cs="Arial" w:ascii="Arial" w:hAnsi="Arial"/>
          <w:sz w:val="20"/>
        </w:rPr>
        <w:t>Exercir les funcions ambientals, és a dir, gestionar els serveis ambientals que li corresponen</w:t>
      </w:r>
    </w:p>
    <w:p>
      <w:pPr>
        <w:pStyle w:val="Normal"/>
        <w:numPr>
          <w:ilvl w:val="0"/>
          <w:numId w:val="1"/>
        </w:numPr>
        <w:jc w:val="both"/>
        <w:rPr>
          <w:rFonts w:ascii="Arial" w:hAnsi="Arial" w:cs="Arial"/>
          <w:sz w:val="20"/>
        </w:rPr>
      </w:pPr>
      <w:r>
        <w:rPr>
          <w:rFonts w:cs="Arial" w:ascii="Arial" w:hAnsi="Arial"/>
          <w:sz w:val="20"/>
        </w:rPr>
        <w:t>Estimular el compromís a favor de la qualitat del medi, és a dir, aplicar mesures de promoció d’actituds positives envers l’entorn per par de tercer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er tant des del món local i des de l’ACM considerem la prevenció, gestió i promoció com els conceptes clau que cal desenvolupar.</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aquest sentit, les transformacions tecnològiques i econòmiques, fruit de la innovació científica, dels canvis organitzatius de les empreses i de la globalització dels mercats de treball, com també de les modificacions de la composició de la població ( incorporació progressiva de la dona al món laboral, incorporació de població procedent d’altres indrets, etc. ), tot això comporta un procés de canvi social i es plantegen nous reptes d’adaptació i reorganització dels sistemes productius i organitzatius de les empreses i en conseqüència del desenvolupament dels nostres pobles i ciuta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àmbit econòmic i empresarial, Catalunya té un ric potencial humà, en recursos humans, tenint en compte que tenim un país densament poblat, amb un elevat grau de desenvolupament i amb un nivell de riquesa per càpita equiparable a la mitjana europea. Hem passat d’una població de sis a set milions d’habitants en un territori d’uns 32.000 Km2 en poc temps, amb 946 municipis, això ens dóna una gran riquesa com a país i hem de seguir estan preparats per a ser competitius en un mercat globalitz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ò el debat sobre la responsabilitat global o també podem dir comunitats sostenibles, va més enllà, neix juntament amb un procés de sensibilització progressiva de la societat, amb la qual cosa, pràctiques que avui es consideren poc responsables fa uns anys no ho eren i actuacions que avui se’n consideren els propers anys poden no ser-ho. Per tant, cal pensar que estem davant d’ un element dinàmic que s’ ha de consolidar a través de decisions dels responsables municipals, autonòmics i  empresaria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saltres considerem que els ens locals i principalment els Ajuntaments han d’assumir el seu paper de lideratge en la transició cap a uns pobles i unes ciutats sostenibles. Hem de buscar formules tots plegats – empreses, individus, ONGs –, per a promoure la implicaci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m de pensar globalment i actuar localment, malgrat la profunda interrelació entre l’entorn més proper i la identitat cultural, ens interessa una visió més completa i solidària de la sostenibilitat que vinculi  les dimensions i perspectives local i global. La responsabilitat respecte de la Terra, del compromís amb el medi com a bé comú, és un  element profundament comunitari.</w:t>
      </w:r>
    </w:p>
    <w:p>
      <w:pPr>
        <w:pStyle w:val="Normal"/>
        <w:jc w:val="both"/>
        <w:rPr>
          <w:rFonts w:ascii="Arial" w:hAnsi="Arial" w:cs="Arial"/>
          <w:sz w:val="20"/>
        </w:rPr>
      </w:pPr>
      <w:r>
        <w:rPr>
          <w:rFonts w:cs="Arial" w:ascii="Arial" w:hAnsi="Arial"/>
          <w:sz w:val="20"/>
        </w:rPr>
        <w:t>Finalment creiem que defensar municipis sostenibles és defensar qualitat de vida, equilibri territorial i continuïtat histò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126238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1262380" cy="6076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rdi Roig i Vinyals</w:t>
      </w:r>
    </w:p>
    <w:p>
      <w:pPr>
        <w:pStyle w:val="Normal"/>
        <w:jc w:val="both"/>
        <w:rPr>
          <w:rFonts w:ascii="Arial" w:hAnsi="Arial" w:cs="Arial"/>
          <w:sz w:val="20"/>
        </w:rPr>
      </w:pPr>
      <w:r>
        <w:rPr>
          <w:rFonts w:cs="Arial" w:ascii="Arial" w:hAnsi="Arial"/>
          <w:sz w:val="20"/>
        </w:rPr>
        <w:t>Assessor de Promoció Econòmica i Ocupació de l’AC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arcelona, abril de 2007 </w:t>
      </w:r>
    </w:p>
    <w:p>
      <w:pPr>
        <w:pStyle w:val="Normal"/>
        <w:jc w:val="both"/>
        <w:rPr>
          <w:rFonts w:ascii="Arial" w:hAnsi="Arial" w:cs="Arial"/>
          <w:sz w:val="20"/>
        </w:rPr>
      </w:pPr>
      <w:r>
        <w:rPr>
          <w:rFonts w:cs="Arial" w:ascii="Arial" w:hAnsi="Arial"/>
          <w:sz w:val="20"/>
        </w:rPr>
      </w:r>
    </w:p>
    <w:p>
      <w:pPr>
        <w:pStyle w:val="NormalWeb"/>
        <w:spacing w:before="280" w:after="28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701" w:right="1701" w:gutter="0" w:header="708" w:top="179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838835</wp:posOffset>
              </wp:positionH>
              <wp:positionV relativeFrom="paragraph">
                <wp:posOffset>205105</wp:posOffset>
              </wp:positionV>
              <wp:extent cx="5982335" cy="228600"/>
              <wp:effectExtent l="0" t="0" r="0" b="0"/>
              <wp:wrapNone/>
              <wp:docPr id="3" name="Frame2"/>
              <a:graphic xmlns:a="http://schemas.openxmlformats.org/drawingml/2006/main">
                <a:graphicData uri="http://schemas.microsoft.com/office/word/2010/wordprocessingShape">
                  <wps:wsp>
                    <wps:cNvSpPr txBox="1"/>
                    <wps:spPr>
                      <a:xfrm>
                        <a:off x="0" y="0"/>
                        <a:ext cx="5982335" cy="228600"/>
                      </a:xfrm>
                      <a:prstGeom prst="rect"/>
                      <a:solidFill>
                        <a:srgbClr val="FFFFFF"/>
                      </a:solidFill>
                    </wps:spPr>
                    <wps:txbx>
                      <w:txbxContent>
                        <w:p>
                          <w:pPr>
                            <w:pStyle w:val="Normal"/>
                            <w:ind w:left="180" w:hanging="0"/>
                            <w:rPr/>
                          </w:pPr>
                          <w:r>
                            <w:rPr>
                              <w:rFonts w:cs="Arial" w:ascii="Arial" w:hAnsi="Arial"/>
                              <w:sz w:val="18"/>
                            </w:rPr>
                            <w:t xml:space="preserve">Carrer València 231, 6a - 08007 Barcelona - Tel. 93 496 16 16 - Fax 93 216 02 86 </w:t>
                          </w:r>
                          <w:r>
                            <w:rPr>
                              <w:rFonts w:eastAsia="Wingdings" w:cs="Wingdings" w:ascii="Wingdings" w:hAnsi="Wingdings"/>
                              <w:sz w:val="20"/>
                            </w:rPr>
                            <w:t></w:t>
                          </w:r>
                          <w:r>
                            <w:rPr>
                              <w:rFonts w:cs="Arial" w:ascii="Arial" w:hAnsi="Arial"/>
                              <w:sz w:val="18"/>
                            </w:rPr>
                            <w:t xml:space="preserve"> acm@acm.cat</w:t>
                          </w:r>
                        </w:p>
                      </w:txbxContent>
                    </wps:txbx>
                    <wps:bodyPr anchor="t" lIns="92075" tIns="46355" rIns="92075" bIns="46355">
                      <a:noAutofit/>
                    </wps:bodyPr>
                  </wps:wsp>
                </a:graphicData>
              </a:graphic>
            </wp:anchor>
          </w:drawing>
        </mc:Choice>
        <mc:Fallback>
          <w:pict>
            <v:rect fillcolor="#FFFFFF" style="position:absolute;rotation:-0;width:471.05pt;height:18pt;mso-wrap-distance-left:9.05pt;mso-wrap-distance-right:9.05pt;mso-wrap-distance-top:0pt;mso-wrap-distance-bottom:0pt;margin-top:16.15pt;mso-position-vertical-relative:text;margin-left:-66.05pt;mso-position-horizontal-relative:text">
              <v:textbox inset="0.100694444444444in,0.0506944444444444in,0.100694444444444in,0.0506944444444444in">
                <w:txbxContent>
                  <w:p>
                    <w:pPr>
                      <w:pStyle w:val="Normal"/>
                      <w:ind w:left="180" w:hanging="0"/>
                      <w:rPr/>
                    </w:pPr>
                    <w:r>
                      <w:rPr>
                        <w:rFonts w:cs="Arial" w:ascii="Arial" w:hAnsi="Arial"/>
                        <w:sz w:val="18"/>
                      </w:rPr>
                      <w:t xml:space="preserve">Carrer València 231, 6a - 08007 Barcelona - Tel. 93 496 16 16 - Fax 93 216 02 86 </w:t>
                    </w:r>
                    <w:r>
                      <w:rPr>
                        <w:rFonts w:eastAsia="Wingdings" w:cs="Wingdings" w:ascii="Wingdings" w:hAnsi="Wingdings"/>
                        <w:sz w:val="20"/>
                      </w:rPr>
                      <w:t></w:t>
                    </w:r>
                    <w:r>
                      <w:rPr>
                        <w:rFonts w:cs="Arial" w:ascii="Arial" w:hAnsi="Arial"/>
                        <w:sz w:val="18"/>
                      </w:rPr>
                      <w:t xml:space="preserve"> acm@acm.ca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43500</wp:posOffset>
              </wp:positionH>
              <wp:positionV relativeFrom="page">
                <wp:posOffset>10272395</wp:posOffset>
              </wp:positionV>
              <wp:extent cx="1206500" cy="228600"/>
              <wp:effectExtent l="0" t="0" r="0" b="0"/>
              <wp:wrapNone/>
              <wp:docPr id="4" name="Frame1"/>
              <a:graphic xmlns:a="http://schemas.openxmlformats.org/drawingml/2006/main">
                <a:graphicData uri="http://schemas.microsoft.com/office/word/2010/wordprocessingShape">
                  <wps:wsp>
                    <wps:cNvSpPr txBox="1"/>
                    <wps:spPr>
                      <a:xfrm>
                        <a:off x="0" y="0"/>
                        <a:ext cx="1206500" cy="228600"/>
                      </a:xfrm>
                      <a:prstGeom prst="rect"/>
                      <a:solidFill>
                        <a:srgbClr val="000080"/>
                      </a:solidFill>
                    </wps:spPr>
                    <wps:txbx>
                      <w:txbxContent>
                        <w:p>
                          <w:pPr>
                            <w:pStyle w:val="TextBody"/>
                            <w:rPr>
                              <w:color w:val="FFFFFF"/>
                            </w:rPr>
                          </w:pPr>
                          <w:r>
                            <w:rPr>
                              <w:color w:val="FFFFFF"/>
                            </w:rPr>
                            <w:t>http://www.acm.cat</w:t>
                          </w:r>
                        </w:p>
                      </w:txbxContent>
                    </wps:txbx>
                    <wps:bodyPr anchor="t" lIns="92075" tIns="46355" rIns="92075" bIns="46355">
                      <a:noAutofit/>
                    </wps:bodyPr>
                  </wps:wsp>
                </a:graphicData>
              </a:graphic>
            </wp:anchor>
          </w:drawing>
        </mc:Choice>
        <mc:Fallback>
          <w:pict>
            <v:rect fillcolor="#000080" style="position:absolute;rotation:-0;width:95pt;height:18pt;mso-wrap-distance-left:9.05pt;mso-wrap-distance-right:9.05pt;mso-wrap-distance-top:0pt;mso-wrap-distance-bottom:0pt;margin-top:808.85pt;mso-position-vertical-relative:page;margin-left:405pt;mso-position-horizontal-relative:text">
              <v:textbox inset="0.100694444444444in,0.0506944444444444in,0.100694444444444in,0.0506944444444444in">
                <w:txbxContent>
                  <w:p>
                    <w:pPr>
                      <w:pStyle w:val="TextBody"/>
                      <w:rPr>
                        <w:color w:val="FFFFFF"/>
                      </w:rPr>
                    </w:pPr>
                    <w:r>
                      <w:rPr>
                        <w:color w:val="FFFFFF"/>
                      </w:rPr>
                      <w:t>http://www.acm.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ge">
            <wp:posOffset>213995</wp:posOffset>
          </wp:positionV>
          <wp:extent cx="2249805"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4980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5B5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43:00Z</dcterms:created>
  <dc:creator>ACM.cat - Promoció econòmica</dc:creator>
  <dc:description/>
  <cp:keywords/>
  <dc:language>en-US</dc:language>
  <cp:lastModifiedBy>Josep Maria Canyelles i Pastó</cp:lastModifiedBy>
  <dcterms:modified xsi:type="dcterms:W3CDTF">2007-04-17T23:43:00Z</dcterms:modified>
  <cp:revision>2</cp:revision>
  <dc:subject/>
  <dc:title>Sr</dc:title>
</cp:coreProperties>
</file>