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570990" cy="692150"/>
            <wp:effectExtent l="0" t="0" r="0" b="0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-4445</wp:posOffset>
                </wp:positionV>
                <wp:extent cx="296989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FITXA D’INSCRIP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72.3pt;mso-wrap-distance-left:9.05pt;mso-wrap-distance-right:9.05pt;mso-wrap-distance-top:0pt;mso-wrap-distance-bottom:0pt;margin-top:-0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FITXA D’INSCRI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 la Col·laboració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235200" cy="3600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774950</wp:posOffset>
                </wp:positionV>
                <wp:extent cx="5373370" cy="2251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2251800"/>
                          <a:chOff x="0" y="0"/>
                          <a:chExt cx="5373360" cy="225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8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s-ES" w:bidi="ar-SA"/>
                                </w:rPr>
                                <w:t>NOM  I  COGN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6840"/>
                            <a:ext cx="353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370800"/>
                            <a:ext cx="1698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s-ES" w:bidi="ar-SA"/>
                                </w:rPr>
                                <w:t>TELÈF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779040"/>
                            <a:ext cx="1698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s-ES" w:bidi="ar-SA"/>
                                </w:rPr>
                                <w:t>MÒB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375120"/>
                            <a:ext cx="353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784080"/>
                            <a:ext cx="353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1171080"/>
                            <a:ext cx="353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76120"/>
                            <a:ext cx="1698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s-ES" w:bidi="ar-SA"/>
                                </w:rPr>
                                <w:t>CORREU ELECTRÒ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79320"/>
                            <a:ext cx="1698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s-ES" w:bidi="ar-SA"/>
                                </w:rPr>
                                <w:t>ORGANITZ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579320"/>
                            <a:ext cx="353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970280"/>
                            <a:ext cx="1698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s-ES" w:bidi="ar-SA"/>
                                </w:rPr>
                                <w:t>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975320"/>
                            <a:ext cx="353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18.5pt;width:423.1pt;height:177.3pt" coordorigin="-84,4370" coordsize="8462,3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;top:4370;width:2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s-ES" w:bidi="ar-SA"/>
                          </w:rPr>
                          <w:t>NOM  I  COGNO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4381;width:556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;top:4954;width:2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s-ES" w:bidi="ar-SA"/>
                          </w:rPr>
                          <w:t>TELÈ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;top:5597;width:2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s-ES" w:bidi="ar-SA"/>
                          </w:rPr>
                          <w:t>MÒ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4961;width:556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5605;width:556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6214;width:556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6222;width:26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s-ES" w:bidi="ar-SA"/>
                          </w:rPr>
                          <w:t>CORREU ELECTRÒN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6857;width:2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s-ES" w:bidi="ar-SA"/>
                          </w:rPr>
                          <w:t>ORGANITZA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6857;width:556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473;width:2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s-ES" w:bidi="ar-SA"/>
                          </w:rPr>
                          <w:t>EMPR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7481;width:556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5468620</wp:posOffset>
                </wp:positionV>
                <wp:extent cx="3836670" cy="161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SALA D’ACTES DE CC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DIJOUS 20 DE MAIG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HORA: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a Laietana</w:t>
                            </w: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, 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1pt;height:126.9pt;mso-wrap-distance-left:9.05pt;mso-wrap-distance-right:9.05pt;mso-wrap-distance-top:0pt;mso-wrap-distance-bottom:0pt;margin-top:430.6pt;mso-position-vertical-relative:text;margin-left:66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SALA D’ACTES DE CC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DIJOUS 20 DE MAIG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HORA: 9.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Via Laietana</w:t>
                      </w:r>
                      <w:r>
                        <w:rPr>
                          <w:sz w:val="40"/>
                          <w:szCs w:val="40"/>
                          <w:lang w:val="es-ES"/>
                        </w:rPr>
                        <w:t>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96010</wp:posOffset>
                </wp:positionV>
                <wp:extent cx="5373370" cy="916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916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ornades de responsabilitat</w:t>
                            </w: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 xml:space="preserve">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43634"/>
                                <w:sz w:val="44"/>
                                <w:szCs w:val="4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943634"/>
                                <w:sz w:val="44"/>
                                <w:szCs w:val="44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color w:val="943634"/>
                                <w:sz w:val="44"/>
                                <w:szCs w:val="44"/>
                                <w:lang w:val="es-ES"/>
                              </w:rPr>
                              <w:t>DE LA REFLEXIÓ A L’ACCIÓ”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1pt;height:72.2pt;mso-wrap-distance-left:9.05pt;mso-wrap-distance-right:9.05pt;mso-wrap-distance-top:0pt;mso-wrap-distance-bottom:0pt;margin-top:86.3pt;mso-position-vertical-relative:text;margin-left: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Jornades de responsabilitat</w:t>
                      </w:r>
                      <w:r>
                        <w:rPr>
                          <w:sz w:val="40"/>
                          <w:szCs w:val="40"/>
                          <w:lang w:val="es-ES"/>
                        </w:rPr>
                        <w:t xml:space="preserve">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943634"/>
                          <w:sz w:val="44"/>
                          <w:szCs w:val="44"/>
                          <w:lang w:val="es-ES"/>
                        </w:rPr>
                        <w:t xml:space="preserve"> </w:t>
                      </w:r>
                      <w:r>
                        <w:rPr>
                          <w:color w:val="943634"/>
                          <w:sz w:val="44"/>
                          <w:szCs w:val="44"/>
                          <w:lang w:val="es-ES"/>
                        </w:rPr>
                        <w:t>“</w:t>
                      </w:r>
                      <w:r>
                        <w:rPr>
                          <w:color w:val="943634"/>
                          <w:sz w:val="44"/>
                          <w:szCs w:val="44"/>
                          <w:lang w:val="es-ES"/>
                        </w:rPr>
                        <w:t>DE LA REFLEXIÓ A L’ACCI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7526020</wp:posOffset>
                </wp:positionV>
                <wp:extent cx="3206115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cripció</w:t>
                            </w:r>
                            <w:r>
                              <w:rPr>
                                <w:lang w:val="es-ES"/>
                              </w:rPr>
                              <w:t xml:space="preserve"> a: megler@ccoo.ca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45pt;height:36.9pt;mso-wrap-distance-left:9.05pt;mso-wrap-distance-right:9.05pt;mso-wrap-distance-top:0pt;mso-wrap-distance-bottom:0pt;margin-top:592.6pt;mso-position-vertical-relative:text;margin-left:92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cripció</w:t>
                      </w:r>
                      <w:r>
                        <w:rPr>
                          <w:lang w:val="es-ES"/>
                        </w:rPr>
                        <w:t xml:space="preserve"> a: megler@ccoo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user</dc:creator>
  <dc:description/>
  <cp:keywords/>
  <dc:language>en-US</dc:language>
  <cp:lastModifiedBy>user</cp:lastModifiedBy>
  <cp:lastPrinted>2010-04-19T11:45:00Z</cp:lastPrinted>
  <dcterms:modified xsi:type="dcterms:W3CDTF">2010-04-29T09:27:00Z</dcterms:modified>
  <cp:revision>2</cp:revision>
  <dc:subject/>
  <dc:title/>
</cp:coreProperties>
</file>