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8710</wp:posOffset>
                </wp:positionH>
                <wp:positionV relativeFrom="paragraph">
                  <wp:posOffset>-908685</wp:posOffset>
                </wp:positionV>
                <wp:extent cx="7626985" cy="10457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6960" cy="10457640"/>
                          <a:chOff x="0" y="0"/>
                          <a:chExt cx="7626960" cy="1045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rcRect l="3241" t="0" r="0" b="0"/>
                          <a:stretch/>
                        </pic:blipFill>
                        <pic:spPr>
                          <a:xfrm>
                            <a:off x="19080" y="0"/>
                            <a:ext cx="7553880" cy="55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24000"/>
                          </a:blip>
                          <a:srcRect l="0" t="0" r="2349" b="0"/>
                          <a:stretch/>
                        </pic:blipFill>
                        <pic:spPr>
                          <a:xfrm>
                            <a:off x="0" y="4925160"/>
                            <a:ext cx="7626960" cy="55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3pt;margin-top:-71.55pt;width:600.55pt;height:823.45pt" coordorigin="-1746,-1431" coordsize="12011,16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16;top:-1431;width:11895;height:870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746;top:6325;width:12010;height:871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560"/>
      <w:pgMar w:left="1701" w:right="1701" w:gutter="0" w:header="0" w:top="1418" w:footer="0" w:bottom="3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8:04:00Z</dcterms:created>
  <dc:creator>Josep Maria Canyelles i Pastó</dc:creator>
  <dc:description/>
  <cp:keywords/>
  <dc:language>en-US</dc:language>
  <cp:lastModifiedBy>Josep Maria Canyelles i Pastó</cp:lastModifiedBy>
  <dcterms:modified xsi:type="dcterms:W3CDTF">2006-08-13T18:10:00Z</dcterms:modified>
  <cp:revision>3</cp:revision>
  <dc:subject/>
  <dc:title/>
</cp:coreProperties>
</file>