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160</wp:posOffset>
            </wp:positionV>
            <wp:extent cx="7553325" cy="549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2602865</wp:posOffset>
            </wp:positionV>
            <wp:extent cx="7615555" cy="550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19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27"/>
      <w:pgMar w:left="1701" w:right="1701" w:gutter="0" w:header="0" w:top="1418" w:footer="0" w:bottom="3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50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3T17:50:00Z</dcterms:modified>
  <cp:revision>2</cp:revision>
  <dc:subject/>
  <dc:title/>
</cp:coreProperties>
</file>