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6814"/>
      </w:tblGrid>
      <w:tr>
        <w:trPr>
          <w:trHeight w:val="18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/>
              <w:object w:dxaOrig="2606" w:dyaOrig="19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25pt;height:99.4pt" filled="f" o:ole="">
                  <v:imagedata r:id="rId3" o:title=""/>
                </v:shape>
                <o:OLEObject Type="Embed" ProgID="" ShapeID="ole_rId2" DrawAspect="Content" ObjectID="_767772945" r:id="rId2"/>
              </w:objec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imprint/>
                <w:color w:val="008000"/>
                <w:spacing w:val="20"/>
                <w:sz w:val="36"/>
              </w:rPr>
              <w:t>PLATAFORMA</w:t>
            </w:r>
            <w:r>
              <w:rPr>
                <w:rFonts w:cs="Impact" w:ascii="Impact" w:hAnsi="Impact"/>
                <w:b/>
                <w:emboss/>
                <w:color w:val="008000"/>
                <w:spacing w:val="20"/>
                <w:sz w:val="36"/>
              </w:rPr>
              <w:t xml:space="preserve">  L’AVE PEL LITO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www.avepellitoral.info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velitoral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48"/>
              </w:rPr>
              <w:t>CONSULTA  COL. LECTIVA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9 Juny 2007</w:t>
            </w:r>
          </w:p>
        </w:tc>
      </w:tr>
    </w:tbl>
    <w:p>
      <w:pPr>
        <w:pStyle w:val="Textindependent2"/>
        <w:jc w:val="center"/>
        <w:rPr/>
      </w:pPr>
      <w:r>
        <w:rPr/>
        <w:t>Aquesta concentració és per dir-li  al Sr Hereu (Municipi) , al Sr Nadal (Generalitat) i a la Sra Magdalena Álvarez (Estat) que el poble sempre acabe guanyant  si tot apunta que té ra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queu amb una creu si aproveu o no les pancartes una per 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1  -- Hereu - Chávez. Dictadura a l’Ajuntament  ?”</w:t>
      </w:r>
    </w:p>
    <w:p>
      <w:pPr>
        <w:pStyle w:val="TextBody"/>
        <w:rPr/>
      </w:pPr>
      <w:r>
        <w:rPr/>
        <w:t>En efecte, a l’entrevista d’Hereu al Periódico del dia 30 de maig diu: “El Ple municipal no decideix el traçat de l’AVE. És un tema que ja està acordat i tancat”. Quina alcaldada¡¡ És a dir, el ple municipal no podrà dir, ni votar, ni opinar. ¿Torna la Dictadura?</w:t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  <w:t xml:space="preserve">S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2 - -Mentir sobre el TGV té conseqüències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En efecte, Hereu diu: “El traçat de l’AVE ja està acordat i tancat”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o és així:  podria estar acordat, però no està tancat. Falta contestar a les al·legacions, doblegar  l’oposició i guanyar judicialment.</w:t>
      </w:r>
      <w:r>
        <w:rPr>
          <w:rFonts w:cs="Arial" w:ascii="Arial" w:hAnsi="Arial"/>
          <w:i/>
          <w:sz w:val="28"/>
          <w:szCs w:val="22"/>
        </w:rPr>
        <w:t xml:space="preserve"> </w:t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  <w:t xml:space="preserve">S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3 -- Hereu d’esquena a la gent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2"/>
        </w:rPr>
        <w:t>Hereu declara  “La gent vol que estiguem molt a prop seu”. Però ell hi està d’esquena.</w:t>
      </w:r>
      <w:r>
        <w:rPr/>
        <w:t xml:space="preserve"> </w:t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  <w:t xml:space="preserve">S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4 -- Traçat TGV: vandalisme irreflexiu”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l professor Schuster (Institut de Tecnologia de Massachussets) adverteix “fer passar el tren per la Sagrada Família es un ACTE DE VANDALISME IRREFLEXIU”.</w:t>
      </w:r>
    </w:p>
    <w:p>
      <w:pPr>
        <w:pStyle w:val="TextBody"/>
        <w:rPr/>
      </w:pPr>
      <w:r>
        <w:rPr/>
        <w:t xml:space="preserve">Ho avalen a més, un nou informe del Col·legi de Geòlegs de Catalunya, un recent informe de l’enginyer de camins de Madrid, Sr. Javier Manterola, premi d’enginyeria a nivell d’estat l’any 2001, l’opinió de diverses universitats de tot el món, així com l’oposició frontal del cos tècnic que dirigeix les obres - Hereu que no és enginyer, ni geòleg, ni arquitecte,  diu: Ningú m’ha de donar lliçons del que representa la seguretat en l’obra pública. </w:t>
      </w:r>
    </w:p>
    <w:p>
      <w:pPr>
        <w:pStyle w:val="TextBody"/>
        <w:rPr/>
      </w:pPr>
      <w:r>
        <w:rPr/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  <w:t xml:space="preserve">S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vepellitoral.info/" TargetMode="External"/><Relationship Id="rId5" Type="http://schemas.openxmlformats.org/officeDocument/2006/relationships/hyperlink" Target="mailto:avelitor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43:00Z</dcterms:created>
  <dc:creator>PEDRO VALLEJO NOTO</dc:creator>
  <dc:description/>
  <cp:keywords/>
  <dc:language>en-US</dc:language>
  <cp:lastModifiedBy>Josep Maria Canyelles i Pastó</cp:lastModifiedBy>
  <dcterms:modified xsi:type="dcterms:W3CDTF">2007-06-19T06:43:00Z</dcterms:modified>
  <cp:revision>2</cp:revision>
  <dc:subject/>
  <dc:title> </dc:title>
</cp:coreProperties>
</file>