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29830" cy="1059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116965</wp:posOffset>
            </wp:positionV>
            <wp:extent cx="7543800" cy="10618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1823085</wp:posOffset>
            </wp:positionV>
            <wp:extent cx="7559040" cy="10640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894080</wp:posOffset>
            </wp:positionV>
            <wp:extent cx="7442200" cy="10677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7435</wp:posOffset>
            </wp:positionH>
            <wp:positionV relativeFrom="paragraph">
              <wp:posOffset>-899795</wp:posOffset>
            </wp:positionV>
            <wp:extent cx="7531100" cy="106006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1090</wp:posOffset>
            </wp:positionH>
            <wp:positionV relativeFrom="paragraph">
              <wp:posOffset>-899795</wp:posOffset>
            </wp:positionV>
            <wp:extent cx="7553325" cy="106318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53325" cy="106318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2035</wp:posOffset>
            </wp:positionH>
            <wp:positionV relativeFrom="paragraph">
              <wp:posOffset>-861695</wp:posOffset>
            </wp:positionV>
            <wp:extent cx="7543800" cy="106184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898525</wp:posOffset>
            </wp:positionV>
            <wp:extent cx="7541260" cy="106381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53325" cy="106559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899160</wp:posOffset>
            </wp:positionV>
            <wp:extent cx="7547610" cy="106483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53325" cy="1065593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71880</wp:posOffset>
            </wp:positionH>
            <wp:positionV relativeFrom="paragraph">
              <wp:posOffset>-894080</wp:posOffset>
            </wp:positionV>
            <wp:extent cx="7545070" cy="1064387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43800" cy="106419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53325" cy="106553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62215" cy="106680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53325" cy="1065593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03:00Z</dcterms:created>
  <dc:creator>Josep Maria Canyelles i Pastó</dc:creator>
  <dc:description/>
  <cp:keywords/>
  <dc:language>en-US</dc:language>
  <cp:lastModifiedBy>Josep Maria Canyelles i Pastó</cp:lastModifiedBy>
  <dcterms:modified xsi:type="dcterms:W3CDTF">2006-08-13T01:41:00Z</dcterms:modified>
  <cp:revision>5</cp:revision>
  <dc:subject/>
  <dc:title/>
</cp:coreProperties>
</file>