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drawing>
          <wp:anchor behindDoc="0" distT="0" distB="0" distL="114935" distR="114935" simplePos="0" locked="0" layoutInCell="0" allowOverlap="1" relativeHeight="2">
            <wp:simplePos x="0" y="0"/>
            <wp:positionH relativeFrom="column">
              <wp:posOffset>3348990</wp:posOffset>
            </wp:positionH>
            <wp:positionV relativeFrom="paragraph">
              <wp:posOffset>-393700</wp:posOffset>
            </wp:positionV>
            <wp:extent cx="2702560" cy="40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702560" cy="405130"/>
                    </a:xfrm>
                    <a:prstGeom prst="rect">
                      <a:avLst/>
                    </a:prstGeom>
                  </pic:spPr>
                </pic:pic>
              </a:graphicData>
            </a:graphic>
          </wp:anchor>
        </w:drawing>
      </w:r>
      <w:r>
        <w:rPr>
          <w:rFonts w:cs="Verdana" w:ascii="Verdana" w:hAnsi="Verdana"/>
          <w:b/>
          <w:sz w:val="32"/>
          <w:szCs w:val="32"/>
        </w:rPr>
        <w:t>RSE i el canvi a la Xina</w:t>
      </w:r>
    </w:p>
    <w:p>
      <w:pPr>
        <w:pStyle w:val="Normal"/>
        <w:autoSpaceDE w:val="false"/>
        <w:jc w:val="right"/>
        <w:rPr>
          <w:rFonts w:ascii="Verdana" w:hAnsi="Verdana" w:cs="Verdana"/>
          <w:b/>
          <w:b/>
          <w:sz w:val="22"/>
          <w:szCs w:val="22"/>
        </w:rPr>
      </w:pPr>
      <w:r>
        <w:rPr>
          <w:rFonts w:cs="Verdana" w:ascii="Verdana" w:hAnsi="Verdana"/>
          <w:b/>
          <w:sz w:val="22"/>
          <w:szCs w:val="22"/>
        </w:rPr>
        <w:t>Josep Maria Canyelle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left="708" w:hanging="0"/>
        <w:jc w:val="both"/>
        <w:rPr/>
      </w:pPr>
      <w:r>
        <w:rPr>
          <w:rFonts w:cs="Verdana" w:ascii="Verdana" w:hAnsi="Verdana"/>
          <w:i/>
          <w:sz w:val="18"/>
          <w:szCs w:val="18"/>
        </w:rPr>
        <w:t>Si la Responsabilitat Social de les Empreses s’ha mostrat com un camí intel·ligent per a introduir la llavor del canvi a la Xina, ara que el règim formalitza alguns progressos laborals cal ser proactius per trobar les noves millors pràctiques en RSE que tinguin en compte els altres drets que mai no trobaran cap progrés endogen. I cal apressar-se abans que la fortalesa de la seva economia i indústria ens facin innecessaris.</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Molta tinta s’ha vessat per a debatre si el COI havia de concedir la celebració dels </w:t>
      </w:r>
      <w:r>
        <w:rPr>
          <w:rFonts w:cs="Verdana" w:ascii="Verdana" w:hAnsi="Verdana"/>
          <w:b/>
          <w:sz w:val="18"/>
          <w:szCs w:val="18"/>
        </w:rPr>
        <w:t>Jocs Olímpics</w:t>
      </w:r>
      <w:r>
        <w:rPr>
          <w:rFonts w:cs="Verdana" w:ascii="Verdana" w:hAnsi="Verdana"/>
          <w:sz w:val="18"/>
          <w:szCs w:val="18"/>
        </w:rPr>
        <w:t xml:space="preserve"> a una ciutat xinesa, atenent a la seva manca de respecte als Drets Humans. Ara ja no toca aquest debat sinó l’observació sobre l’expectativa que realment l’esdeveniment sigui un pas més en el procés d’obertura del gran país orienta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No és clar que es compleixi la hipòtesi segons la qual un major desenvolupament econòmic porti indefectiblement a la democràcia. Més aviat seria dubtós en aquest cas, encara que en altres indrets sí que s’ha produït així.</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En el terreny on sí que hi poden haver esperances és en la correlació entre economia i drets humans, però no tant per la major capacitat de les persones per plantar cara al règim sinó per la necessitat i voluntat del règim d’avançar cap a una economia més competitiva i unes indústries que incorporin més coneixement i tecnologi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lantejat així, com una lògica de l’estratègia econòmica, no atorguem sota el nostre punt de vista cap rellevància especial a la capacitat del poble xinès de democratitzar la seva estructura i defensar punts de vista diferents. Almenys en el termini curt i mitjà. Això implica un control absolut de la situació i dels canvis i la manca de sorpreses fora del guió.</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Seguint amb aquest plantejament, les reivindicacions vinculades a drets col·lectius o drets dels pobles no hi tenen cabuda i les aspiracions de nacions com la tibetana ho tenen francament cru per a poder fer valer els seus dret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La Responsabilitat Social ha demostrat la capacitat d’introduir canvi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La dificultat per a provocar canvis interns des de fora és evident en el camp polític ja que el concert de les nacions mai no ha pogut fer prevaler la seva sensibilitat i menys ara que hi ha molts més interessos econòmics en joc. També les dificultats per a fer-ho des de les iniciatives socials, ja que les ONG no poden actuar dins la Xina i la seva receptivitat es troba limitada fins i tot per mitjà de les noves tecnologi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En canvi han estat algunes de les empreses occidentals que operen a la Xina, per mitjà de la seva responsabilitat social, les que han pogut introduir-hi canvis d’una certa rellevància, que encara que afectessin un percentatge petit de l’activitat productiva han marcat una tendència i unes expectatives.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Si una factoria xinesa treballa unes setmanes per a una empresa de disseny de moda que li exigeix uns requeriments ètics, després per a una altra empresa que no li demana res i en acabat per a una altra que sí que li demana… segurament els estàndards més alts acabaran prevalent perquè no tindria gaire sentit que un dia les treballadores puguin aixecar-se per anar al WC i al cap d’uns dies no, tot en funció de quina sigui l’empresa clien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El règim fa canvi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 xml:space="preserve">Seguint amb el nostre raonament, ara és el propi règim el que comença a introduir certs canvis que poden suposar un procés d’inflexió. </w:t>
      </w:r>
      <w:r>
        <w:rPr>
          <w:rFonts w:cs="Verdana" w:ascii="Verdana" w:hAnsi="Verdana"/>
          <w:color w:val="000000"/>
          <w:sz w:val="18"/>
          <w:szCs w:val="18"/>
        </w:rPr>
        <w:t xml:space="preserve">A principi del present any va entrar en vigor a Xina la nova llei del Contracte de Treball, que planteja l’exigència de contracte escrit per a establir qualsevol relació laboral; la indemnització per acomiadament (un mes per any treballat); la regulació de la jornada laboral i paga extra per les hores extra; la contribució obligatòria al fons social i de pensions (del 13% al 15% del salari); o la imposició de la negociació col·lectiva.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Tot i que aquest procés de negociació col·lectiva té lloc en el marc de la Federació de Sindicats de Xina, és a dir, el sindicat oficial i l'únic reconegut legalment, aquests canvis poden suposar un pas decisiu cap a l'homologació dels drets laborals amb la pràctica internaciona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Segons un estudi de Credit Suisse (significativament titulat </w:t>
      </w:r>
      <w:r>
        <w:rPr>
          <w:rFonts w:cs="Verdana" w:ascii="Verdana" w:hAnsi="Verdana"/>
          <w:i/>
          <w:color w:val="000000"/>
          <w:sz w:val="18"/>
          <w:szCs w:val="18"/>
        </w:rPr>
        <w:t>Xina, el principi de la fi d'una era</w:t>
      </w:r>
      <w:r>
        <w:rPr>
          <w:rFonts w:cs="Verdana" w:ascii="Verdana" w:hAnsi="Verdana"/>
          <w:color w:val="000000"/>
          <w:sz w:val="18"/>
          <w:szCs w:val="18"/>
        </w:rPr>
        <w:t xml:space="preserve">), el nou marc laboral implica un creixement dels costos laborals del 15% al 20% en indústries intensives en mà d'obra i del 2% al 7% en altres indústries.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bCs/>
          <w:sz w:val="18"/>
          <w:szCs w:val="18"/>
        </w:rPr>
        <w:t>Com diu l’exambaixador Bregolat en un article a la Vanguardia</w:t>
      </w:r>
      <w:r>
        <w:rPr>
          <w:rFonts w:cs="Verdana" w:ascii="Verdana" w:hAnsi="Verdana"/>
          <w:sz w:val="18"/>
          <w:szCs w:val="18"/>
        </w:rPr>
        <w:t xml:space="preserve"> </w:t>
      </w:r>
      <w:hyperlink r:id="rId3">
        <w:r>
          <w:rPr>
            <w:rStyle w:val="InternetLink"/>
            <w:rFonts w:cs="Verdana" w:ascii="Verdana" w:hAnsi="Verdana"/>
            <w:sz w:val="18"/>
            <w:szCs w:val="18"/>
          </w:rPr>
          <w:t>www-org.lavanguardia.es/premium/epaper/20080810/lvg200808100046eb.pdf</w:t>
        </w:r>
      </w:hyperlink>
      <w:r>
        <w:rPr>
          <w:rFonts w:cs="Verdana" w:ascii="Verdana" w:hAnsi="Verdana"/>
          <w:bCs/>
          <w:sz w:val="18"/>
          <w:szCs w:val="18"/>
        </w:rPr>
        <w:t>, “</w:t>
      </w:r>
      <w:r>
        <w:rPr>
          <w:rFonts w:cs="Verdana" w:ascii="Verdana" w:hAnsi="Verdana"/>
          <w:bCs/>
          <w:i/>
          <w:sz w:val="18"/>
          <w:szCs w:val="18"/>
        </w:rPr>
        <w:t>r</w:t>
      </w:r>
      <w:r>
        <w:rPr>
          <w:rFonts w:cs="Verdana" w:ascii="Verdana" w:hAnsi="Verdana"/>
          <w:i/>
          <w:color w:val="000000"/>
          <w:sz w:val="18"/>
          <w:szCs w:val="18"/>
        </w:rPr>
        <w:t>eorientant la seva indústria cap a béns de major valor afegit, el Govern xinès actua de forma valenta, com ho va fer, al arrossegar la competència internacional amb l'ingrés a l'OMC, al desembre del 2001. L'èxit d'aquella operació va ser enorme: creixements anuals de l'exportació de l'ordre del 30% i una acumulació de divises pròxima als dos bilions de dòlars. Ara es tracta d'imitar a Japó i als quatre tigres asiàtics (tres dels quals, Hong Kong, Taiwan i Singapur, són xinesos), dissuadint la producció d'articles intensius en mà d'obra en favor d'uns altres de major contingut tecnològic, encara a risc d'originar atur</w:t>
      </w:r>
      <w:r>
        <w:rPr>
          <w:rFonts w:cs="Verdana" w:ascii="Verdana" w:hAnsi="Verdana"/>
          <w:color w:val="000000"/>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ls altres dre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ra que la lògica productiva i l’estratègia industrial xinesa porten cap a la incorporació d’uns certs drets laborals i conscients que aquests no comportaran altres drets com ara el respecte al poble del Tibet, convé començar a plantejar com les empreses del món han de començar a incorporar els drets dels pobles en la gestió de la seva Responsabilitat So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ixò cal fer-ho sota la mateixa lògica que ha regit l’RSE fins ara, és a dir, inserida de ple en el funcionament operatiu i estratègic de les empreses i sense voluntat de fer política ni suplir les obligacions dels gover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tant, no es pot demanar a les empreses que facin una pressió que no els correspon al règim xinès... però sí que poden demanar i exercir respecte per a la llengua dels treballadors tibetans en les factories on n’hi hagi. No és més que un exemple aprofitant que és l’Any Internacional de les Llengües, però caldria trobar quines són les millors i les pitjors pràctiques empresarials en referència als drets dels pobles i com cal portar a terme l’RSC en aquests contextos i en aquesta matè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sensibilitat i respecte que ha anat desenvolupant el món occidental, almenys en les formes i el discurs, no ha arribat ni de bon tros a la Xina. A Europa estem celebrant enguany l’Any Europeu del Diàleg entre les Cultures, i més enllà de les celebracions oficials tots els agents amb les empreses al capdavant tenim la responsabilitat de fer aflorar aquesta sensibilitat dins la cultura xinesa i la seva expressió dins el règi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cal procedir així abans que el gegant asiàtic comunista sigui tant fort dins l’economia mundial que ja no necessiti la col·laboració d’empreses forasteres per a desenvolupar la seva pròpia producció.</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rtament no podem demanar a les empreses més responsabilitat que la que tenen o la que socialment volen exercir. Però aquest període que va des de l’inici del segle fins als anys 20 se’ns ha obert una finestra estratègica, un espai de temps d’uns vint-i-cinc anys durant els quals haurem tingut la possibilitat d’introduir la llavor dels canvis futurs. Quan l’economia xinesa sigui més forta i autosuficient serà més difícil i ens en lamentarem. Quan les empreses xineses siguin les que controlen el mercat i quan Àfrica i part d’Amèrica del Sud estiguin sota un control estratègic dels interessos asiàtics i específicament xinesos serà força més feixuc. Perquè previsiblement el canvi polític i de règim no es produirà a la Xina en moltes dècad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Josep Maria Canyelles</w:t>
      </w:r>
      <w:r>
        <w:rPr>
          <w:rFonts w:cs="Verdana" w:ascii="Verdana" w:hAnsi="Verdana"/>
          <w:sz w:val="18"/>
          <w:szCs w:val="18"/>
        </w:rPr>
        <w:t xml:space="preserve"> és expert en Responsabilitat Social d’Empreses i Organitzacions, i promotor del think tank Responsabilitat Global </w:t>
      </w:r>
      <w:hyperlink r:id="rId4">
        <w:r>
          <w:rPr>
            <w:rStyle w:val="InternetLink"/>
            <w:rFonts w:cs="Verdana" w:ascii="Verdana" w:hAnsi="Verdana"/>
            <w:sz w:val="18"/>
            <w:szCs w:val="18"/>
          </w:rPr>
          <w:t>www.responsabilitatglobal.com</w:t>
        </w:r>
      </w:hyperlink>
      <w:r>
        <w:rPr>
          <w:rFonts w:cs="Verdana" w:ascii="Verdana" w:hAnsi="Verdana"/>
          <w:sz w:val="18"/>
          <w:szCs w:val="18"/>
        </w:rPr>
        <w:t xml:space="preserve">. Assessora empreses, governs i organitzacions i manté una activitat docent, de reflexió i de divulgació.  </w:t>
      </w:r>
    </w:p>
    <w:p>
      <w:pPr>
        <w:pStyle w:val="Normal"/>
        <w:jc w:val="center"/>
        <w:rPr>
          <w:rFonts w:ascii="Verdana" w:hAnsi="Verdana" w:cs="Verdana"/>
          <w:b/>
          <w:b/>
          <w:sz w:val="18"/>
          <w:szCs w:val="18"/>
        </w:rPr>
      </w:pPr>
      <w:r>
        <w:rPr>
          <w:rFonts w:cs="Verdana" w:ascii="Verdana" w:hAnsi="Verdana"/>
          <w:b/>
          <w:sz w:val="18"/>
          <w:szCs w:val="18"/>
        </w:rPr>
        <w:t>08-08-08. Data d’inici dels Jocs Olímpics de Beij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cs="Arial"/>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g.lavanguardia.es/premium/epaper/20080810/lvg200808100046eb.pdf" TargetMode="External"/><Relationship Id="rId4" Type="http://schemas.openxmlformats.org/officeDocument/2006/relationships/hyperlink" Target="http://www.responsabilitatglob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1:38:00Z</dcterms:created>
  <dc:creator>Josep Maria Canyelles i Pastó</dc:creator>
  <dc:description/>
  <cp:keywords/>
  <dc:language>en-US</dc:language>
  <cp:lastModifiedBy>Josep Maria Canyelles i Pastó</cp:lastModifiedBy>
  <dcterms:modified xsi:type="dcterms:W3CDTF">2008-08-10T16:27:00Z</dcterms:modified>
  <cp:revision>12</cp:revision>
  <dc:subject/>
  <dc:title>El canvi a la Xina</dc:title>
</cp:coreProperties>
</file>